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免费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 xml:space="preserve">视频日本动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色彩斑斓探索网络上的无限日本动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可以轻松地通过网络获取各种信息和娱乐内容。对于动漫爱好者来说，尤其是那些对日本动漫情有独钟的人们，“一个人看的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日本动漫”已经成为了一种新的消遣方式。</w:t>
      </w:r>
      <w:r>
        <w:rPr>
          <w:sz w:val="32"/>
          <w:szCs w:val="32"/>
        </w:rPr>
        <w:t>&lt;/p&gt;&lt;p&gt;&lt;img src="/static-img/XIL5mmo0w9UoUHo_XfH7coTGr4SUTSABGiN0rK6WLCIKG-5_L4XbT4iMrH4Bors9.jpg"&gt;&lt;/p&gt;&lt;p&gt;</w:t>
      </w:r>
      <w:r>
        <w:rPr>
          <w:sz w:val="32"/>
          <w:szCs w:val="32"/>
        </w:rPr>
        <w:t>色彩斑斓：探索网络上的无限日本动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观看高质量的日本动漫视频变得更加便捷。用户可以通过多种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哔哩哔哩）、</w:t>
      </w:r>
      <w:r>
        <w:rPr>
          <w:sz w:val="32"/>
          <w:szCs w:val="32"/>
        </w:rPr>
        <w:t>NicoNico</w:t>
      </w:r>
      <w:r>
        <w:rPr>
          <w:sz w:val="32"/>
          <w:szCs w:val="32"/>
        </w:rPr>
        <w:t>等，不仅能免费观看最新发布的番剧，还能找到大量精选回顾和粉丝制作的周边内容。</w:t>
      </w:r>
      <w:r>
        <w:rPr>
          <w:sz w:val="32"/>
          <w:szCs w:val="32"/>
        </w:rPr>
        <w:t>&lt;/p&gt;&lt;p&gt;&lt;img src="/static-img/v4-gh2hlJ0i8SNmiesZH84TGr4SUTSABGiN0rK6WLCIKG-5_L4XbT4iMrH4Bors9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有很多官方账号会上传最新一季的大热作，如《我的英雄学院》、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等，这些都是一些非常受欢迎且质量极高的小说改编作品。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则以其丰富而活跃的社区文化著称，它不仅提供了大量原创动画，还有很多用户自己制作并分享的小品或是对某个角色的深度解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官方渠道之外，许多粉丝也会在社交媒体上分享自己的绘画或者 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作品，为这些经典角色增添更多新鲜感。在这种互动中，每个人都能够找到属于自己的乐趣，无论是作为观众还是参与其中的一员，都能享受到“一个人看的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日本动漫”的快乐时光。</w:t>
      </w:r>
      <w:r>
        <w:rPr>
          <w:sz w:val="32"/>
          <w:szCs w:val="32"/>
        </w:rPr>
        <w:t>&lt;/p&gt;&lt;p&gt;&lt;img src="/static-img/99mu4f5gL-z_z4PMKwhzr4TGr4SUTSABGiN0rK6WLCIKG-5_L4XbT4iMrH4Bors9.jpg"&gt;&lt;/p&gt;&lt;p&gt;</w:t>
      </w:r>
      <w:r>
        <w:rPr>
          <w:sz w:val="32"/>
          <w:szCs w:val="32"/>
        </w:rPr>
        <w:t>此外，由于版权保护法律不同，不同地区可能会有不同的访问限制。但即使面临这样的挑战，一些热心网友依然努力寻找合法途径来分享他们所喜欢的事物，比如利用翻墙软件或者使用一些国际版权允许共享资源网站，这让全球范围内的人们都能欣赏到这份美妙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人看的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日本动漫”不仅为我们提供了一个全新的视觉盛宴，也激发了无数人的创造力，让这一块儿小小的一个领域成为了全球性的文化交流平台。</w:t>
      </w:r>
      <w:r>
        <w:rPr>
          <w:sz w:val="32"/>
          <w:szCs w:val="32"/>
        </w:rPr>
        <w:t>&lt;/p&gt;&lt;p&gt;&lt;img src="/static-img/jS6Dx4A4BRuLk5jOH7eelITGr4SUTSABGiN0rK6WLCIKG-5_L4XbT4iMrH4Bors9.jpg"&gt;&lt;/p&gt;&lt;p&gt;&lt;a href = "/doc/582093-</w:t>
      </w:r>
      <w:r>
        <w:rPr>
          <w:sz w:val="32"/>
          <w:szCs w:val="32"/>
        </w:rPr>
        <w:t>一个人看的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视频日本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色彩斑斓探索网络上的无限日本动画世界</w:t>
      </w:r>
      <w:r>
        <w:rPr>
          <w:sz w:val="32"/>
          <w:szCs w:val="32"/>
        </w:rPr>
        <w:t>.doc" rel="alternate" download="582093-</w:t>
      </w:r>
      <w:r>
        <w:rPr>
          <w:sz w:val="32"/>
          <w:szCs w:val="32"/>
        </w:rPr>
        <w:t>一个人看的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视频日本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色彩斑斓探索网络上的无限日本动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